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文学院晚间点名制度</w:t>
      </w:r>
    </w:p>
    <w:p>
      <w:pPr>
        <w:pStyle w:val="Normal"/>
        <w:spacing w:lineRule="exact" w:line="560"/>
        <w:ind w:firstLine="900"/>
        <w:rPr/>
      </w:pPr>
      <w:r>
        <w:rPr>
          <w:sz w:val="30"/>
          <w:szCs w:val="30"/>
        </w:rPr>
        <w:t>为了促进文明校园建设，维护学校的安全稳定，中文系特制定《文学院晚间点名制度》，具体如下：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由各班自律委员负责，安排各班班委轮流查房，将舍长签到表交到工作站，由自律会汇总情况。如果发现有迟归或未归的同学，及时上报辅导员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制定《闽南师范大学文学院学生出勤日统计表》（见附件）。每周一上午汇总全系学生的一周出勤情况，并汇总给分管学生工作的总支副书记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自律会每周不定期严查迟归，不归行为。特别是节假日学生返校的晚上对返校学生出勤进行检查。出勤结果由自律会进行汇总，如果发现有迟归或未归的同学，及时反馈给辅导员及相关领导，由辅导员进行思想教育，并根据出勤制度给予相应的处分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对于家住漳州及附近县市的学生周末晚上若要离校回家，必须向辅导员请假，并签署了安全保证书。辅导员向家长核实过方可离校，在返校后及时销假。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</w:rPr>
        <w:t>、自律会与宿舍区工作站加强进出人员的检查，并在宿舍的公告栏上张贴告示，请同学们进出都要刷卡。谨防外部人员进入宿舍区。</w:t>
      </w:r>
    </w:p>
    <w:p>
      <w:pPr>
        <w:pStyle w:val="Normal"/>
        <w:spacing w:lineRule="exact" w:line="560"/>
        <w:ind w:firstLine="75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辅导员每周都进行安全信息工作的汇总。其中，在每次放长假之前都会召集全系学生进行安全教育，贯彻执行学校的规章制度。此外，还会不定时地到学生宿舍进行探访和出勤检查，关注学生近期的思想状况，注意学生的行为举止，加强和学生之间的沟通。</w:t>
      </w:r>
    </w:p>
    <w:p>
      <w:pPr>
        <w:pStyle w:val="Normal"/>
        <w:spacing w:lineRule="exact" w:line="560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文学院学生工作领导小组</w:t>
      </w:r>
    </w:p>
    <w:p>
      <w:pPr>
        <w:pStyle w:val="Normal"/>
        <w:ind w:firstLine="7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：</w:t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2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69"/>
        <w:gridCol w:w="525"/>
        <w:gridCol w:w="968"/>
        <w:gridCol w:w="480"/>
        <w:gridCol w:w="757"/>
        <w:gridCol w:w="469"/>
        <w:gridCol w:w="791"/>
        <w:gridCol w:w="492"/>
        <w:gridCol w:w="768"/>
        <w:gridCol w:w="480"/>
        <w:gridCol w:w="890"/>
        <w:gridCol w:w="458"/>
        <w:gridCol w:w="791"/>
        <w:gridCol w:w="469"/>
        <w:gridCol w:w="757"/>
        <w:gridCol w:w="912"/>
        <w:gridCol w:w="876"/>
      </w:tblGrid>
      <w:tr>
        <w:trPr>
          <w:trHeight w:val="450" w:hRule="atLeast"/>
        </w:trPr>
        <w:tc>
          <w:tcPr>
            <w:tcW w:w="12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闽南师大学文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年第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X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学期学生出勤日统计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2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第 周 ： 月 日 ——  月  日        辅导员：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4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到人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到人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学生名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到人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学生名单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到人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学生名单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到人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学生名单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到人数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学生名单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到人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学生名单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到人数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未到学生名单</w:t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40" w:right="146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3:24:00Z</dcterms:created>
  <dc:creator>zxl</dc:creator>
  <dc:description/>
  <cp:keywords/>
  <dc:language>en-US</dc:language>
  <cp:lastModifiedBy>Win701</cp:lastModifiedBy>
  <dcterms:modified xsi:type="dcterms:W3CDTF">2016-11-21T01:30:00Z</dcterms:modified>
  <cp:revision>6</cp:revision>
  <dc:subject/>
  <dc:title>自律会大查流程</dc:title>
</cp:coreProperties>
</file>