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请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条</w:t>
      </w:r>
    </w:p>
    <w:p>
      <w:pPr>
        <w:pStyle w:val="Normal"/>
        <w:rPr>
          <w:sz w:val="24"/>
        </w:rPr>
      </w:pPr>
      <w:r>
        <w:rPr>
          <w:sz w:val="24"/>
        </w:rPr>
        <w:t>尊敬的文学院学生工作领导小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＿＿＿＿级＿＿班，姓名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号＿＿＿＿＿＿本人因＿＿＿＿＿＿＿＿＿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，自＿＿月＿＿日第＿＿节（＿＿点）起至＿＿月＿＿日第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节（＿＿点）止。计＿＿课时不能到校上课，请准假。本人联系电话：＿＿＿＿＿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辅导员意见：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分管书记意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教务处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3475</wp:posOffset>
                </wp:positionH>
                <wp:positionV relativeFrom="paragraph">
                  <wp:posOffset>99060</wp:posOffset>
                </wp:positionV>
                <wp:extent cx="7734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25pt,7.8pt" to="519.7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书</w:t>
      </w:r>
    </w:p>
    <w:p>
      <w:pPr>
        <w:pStyle w:val="Normal"/>
        <w:ind w:firstLine="39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尊敬的文学院学生工作领导小组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＿＿＿＿级＿＿班，姓名＿＿＿＿学号＿＿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人因＿＿＿＿＿＿＿＿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＿＿＿＿＿＿＿＿＿＿＿，自＿＿月＿＿日＿＿点至＿＿月＿＿日＿＿点止。请准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离校期间联系电话：＿＿＿＿＿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庭电话：＿＿＿＿＿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。本人郑重承诺请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离校期间严格遵守学校制定的有关规章制度，承担一切安全事故，请假结束后必须于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定时间按时返校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9:08:00Z</dcterms:created>
  <dc:creator>微软用户</dc:creator>
  <dc:description/>
  <cp:keywords/>
  <dc:language>en-US</dc:language>
  <cp:lastModifiedBy>微软用户</cp:lastModifiedBy>
  <cp:lastPrinted>2012-03-16T14:18:00Z</cp:lastPrinted>
  <dcterms:modified xsi:type="dcterms:W3CDTF">2014-10-29T08:09:00Z</dcterms:modified>
  <cp:revision>10</cp:revision>
  <dc:subject/>
  <dc:title>学 生 请 假 条</dc:title>
</cp:coreProperties>
</file>