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闽南师范大学学生校外集体活动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553"/>
        <w:gridCol w:w="2586"/>
      </w:tblGrid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或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对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计划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和带队老师意见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领导意见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领导意见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分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活动计划可另附材料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本表一式贰份，一份由组织活动的系、部门留存，一份报学生处备案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3:49:00Z</dcterms:created>
  <dc:creator>thtfpc user</dc:creator>
  <dc:description/>
  <cp:keywords/>
  <dc:language>en-US</dc:language>
  <cp:lastModifiedBy>微软用户</cp:lastModifiedBy>
  <dcterms:modified xsi:type="dcterms:W3CDTF">2014-09-03T01:35:00Z</dcterms:modified>
  <cp:revision>4</cp:revision>
  <dc:subject/>
  <dc:title>漳州师范学院学生校外集体活动申请表</dc:title>
</cp:coreProperties>
</file>