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尊敬的文学院学生工作领导小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＿＿＿＿级＿＿班，姓名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＿＿＿＿＿＿本人因＿＿＿＿＿＿＿＿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，自＿＿月＿＿日第＿＿节（＿＿点）起至＿＿月＿＿日第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节（＿＿点）止。计＿＿课时不能到校上课，请准假。本人联系电话：＿＿＿＿＿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辅导员意见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院分管领导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教务处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99060</wp:posOffset>
                </wp:positionV>
                <wp:extent cx="7734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7.8pt" to="51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尊敬的文学院学生工作领导小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＿＿＿＿级＿＿班，姓名＿＿＿＿学号＿＿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因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，自＿＿月＿＿日＿＿点至＿＿月＿＿日＿＿点止。请准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离校期间联系电话：＿＿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庭电话：＿＿＿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本人郑重承诺请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离校期间严格遵守学校制定的有关规章制度，承担一切安全事故，请假结束后必须于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定时间按时返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8:00Z</dcterms:created>
  <dc:creator>微软用户</dc:creator>
  <dc:description/>
  <cp:keywords/>
  <dc:language>en-US</dc:language>
  <cp:lastModifiedBy>Win701</cp:lastModifiedBy>
  <cp:lastPrinted>2012-03-16T14:18:00Z</cp:lastPrinted>
  <dcterms:modified xsi:type="dcterms:W3CDTF">2016-11-21T01:32:00Z</dcterms:modified>
  <cp:revision>9</cp:revision>
  <dc:subject/>
  <dc:title>学 生 请 假 条</dc:title>
</cp:coreProperties>
</file>