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10" w:firstLine="420"/>
        <w:jc w:val="right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right="720" w:first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闽南师范大学研究生</w:t>
      </w:r>
    </w:p>
    <w:p>
      <w:pPr>
        <w:pStyle w:val="Normal"/>
        <w:spacing w:lineRule="auto" w:line="360"/>
        <w:ind w:right="720" w:first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国语公共学位课程免修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82"/>
        <w:gridCol w:w="1837"/>
        <w:gridCol w:w="3734"/>
      </w:tblGrid>
      <w:tr>
        <w:trPr>
          <w:trHeight w:val="6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系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修语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考外国语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、成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：请在符合条件的位置打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：</w:t>
            </w:r>
          </w:p>
        </w:tc>
      </w:tr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入学前两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全国大学生英语六级水平考试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ET-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成绩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6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“雅思”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ELTS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考试成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“托福”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EFL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考试成绩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参加全国英语等级考试（</w:t>
            </w:r>
            <w:r>
              <w:rPr>
                <w:kern w:val="0"/>
                <w:sz w:val="24"/>
              </w:rPr>
              <w:t>PETS</w:t>
            </w:r>
            <w:r>
              <w:rPr>
                <w:kern w:val="0"/>
                <w:sz w:val="24"/>
              </w:rPr>
              <w:t>）并通过五级</w:t>
            </w:r>
          </w:p>
        </w:tc>
      </w:tr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全国研究生入学考试英（日）语成绩高出入学当年国家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本科为英（日）语专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含全日制、自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现攻读非英（日）语专业硕士学位</w:t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本科为函授英（日）语专业，现攻读非英（日）语专业硕士学位</w:t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全国日本语二级能力测试成绩达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者</w:t>
            </w:r>
          </w:p>
        </w:tc>
      </w:tr>
      <w:tr>
        <w:trPr>
          <w:trHeight w:val="18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9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-2" w:hanging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研究生处一份，各系存档一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9:46:00Z</dcterms:created>
  <dc:creator>微软用户</dc:creator>
  <dc:description/>
  <cp:keywords/>
  <dc:language>en-US</dc:language>
  <cp:lastModifiedBy>Win701</cp:lastModifiedBy>
  <dcterms:modified xsi:type="dcterms:W3CDTF">2016-11-21T02:20:00Z</dcterms:modified>
  <cp:revision>6</cp:revision>
  <dc:subject/>
  <dc:title/>
</cp:coreProperties>
</file>