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闽南师范大学学生活动场地申请表（第一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场地名称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时间：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缘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闽南师范大学学生活动场地申请表（第二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场地名称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时间：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缘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以上表格适用于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达理学生活动中心三楼多功能厅（管理员：黄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方式：</w:t>
      </w:r>
      <w:r>
        <w:rPr>
          <w:sz w:val="24"/>
        </w:rPr>
        <w:t>15280624925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芙蓉四楼（管理员：张福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方式：</w:t>
      </w:r>
      <w:r>
        <w:rPr>
          <w:sz w:val="24"/>
        </w:rPr>
        <w:t>18959640019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球类馆舞台（管理员：王善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方式：</w:t>
      </w:r>
      <w:r>
        <w:rPr>
          <w:sz w:val="24"/>
        </w:rPr>
        <w:t>15280620277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表一式两份，第一联由场地主管部门留底，申请单位凭借第二联与场地管理员联系并使用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6:00Z</dcterms:created>
  <dc:creator>微软用户</dc:creator>
  <dc:description/>
  <cp:keywords/>
  <dc:language>en-US</dc:language>
  <cp:lastModifiedBy>微软用户</cp:lastModifiedBy>
  <dcterms:modified xsi:type="dcterms:W3CDTF">2014-09-03T01:20:00Z</dcterms:modified>
  <cp:revision>4</cp:revision>
  <dc:subject/>
  <dc:title>漳州师范学院学生活动场地申请表</dc:title>
</cp:coreProperties>
</file>