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ind w:right="-19" w:hanging="0"/>
        <w:jc w:val="center"/>
        <w:rPr>
          <w:rFonts w:ascii="黑体" w:hAnsi="黑体" w:eastAsia="黑体" w:cs="黑体"/>
          <w:b/>
          <w:b/>
          <w:bCs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Cs w:val="32"/>
          <w:u w:val="single"/>
          <w:lang w:val="en-US" w:eastAsia="zh-CN"/>
        </w:rPr>
        <w:t>中国现当代文学专业课程计划</w:t>
      </w:r>
    </w:p>
    <w:tbl>
      <w:tblPr>
        <w:tblW w:w="8151" w:type="dxa"/>
        <w:jc w:val="left"/>
        <w:tblInd w:w="4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918"/>
        <w:gridCol w:w="3514"/>
        <w:gridCol w:w="768"/>
        <w:gridCol w:w="600"/>
        <w:gridCol w:w="615"/>
        <w:gridCol w:w="1159"/>
      </w:tblGrid>
      <w:tr>
        <w:trPr>
          <w:trHeight w:val="63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 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开课学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42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必修</w:t>
            </w:r>
          </w:p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共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必修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马克思主义与当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克思恩格斯列宁经典著作选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础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学研究的观念方法与史料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金明、林继中等</w:t>
            </w:r>
          </w:p>
        </w:tc>
      </w:tr>
      <w:tr>
        <w:trPr>
          <w:trHeight w:val="42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文学研究的前沿与热点问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任毅、向忆秋、王强、</w:t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向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必修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国现代新诗理论与批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周军、任毅、王强、</w:t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国现代文学思潮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胡明贵、周军</w:t>
            </w:r>
          </w:p>
        </w:tc>
      </w:tr>
      <w:tr>
        <w:trPr>
          <w:trHeight w:val="598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选修课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世纪西方文学理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结玲、刘玉杰、雷亚平</w:t>
            </w:r>
          </w:p>
        </w:tc>
      </w:tr>
      <w:tr>
        <w:trPr>
          <w:trHeight w:val="785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国现代文学批评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军、巫洪亮、任毅等</w:t>
            </w:r>
          </w:p>
        </w:tc>
      </w:tr>
      <w:tr>
        <w:trPr>
          <w:trHeight w:val="65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国现代小说理论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胡明贵、雷亚平、向忆秋</w:t>
            </w:r>
          </w:p>
        </w:tc>
      </w:tr>
      <w:tr>
        <w:trPr>
          <w:trHeight w:val="65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中国思想文化与文论经典阅读与研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梁结玲、刘玉杰、胡明贵</w:t>
            </w:r>
          </w:p>
        </w:tc>
      </w:tr>
      <w:tr>
        <w:trPr>
          <w:trHeight w:val="381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女权运动与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纪期中国女性文学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邱春晖、胡明贵等</w:t>
            </w:r>
          </w:p>
        </w:tc>
      </w:tr>
      <w:tr>
        <w:trPr>
          <w:trHeight w:val="381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中国现代文学经典与影视改编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刘可可、许莹、刘丽等</w:t>
            </w:r>
          </w:p>
        </w:tc>
      </w:tr>
      <w:tr>
        <w:trPr>
          <w:trHeight w:val="90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海外华文经典与海外汉学研究经典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向忆秋、肖魁伟、吴思捷</w:t>
            </w:r>
          </w:p>
        </w:tc>
      </w:tr>
      <w:tr>
        <w:trPr>
          <w:trHeight w:val="65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闽籍现代著名作家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魁伟、吴思捷、任毅等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补修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现代文学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国当代文学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必修</w:t>
            </w:r>
          </w:p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环节</w:t>
            </w:r>
          </w:p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文献研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开题报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期考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预答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术交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必修环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1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11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11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11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-84.45pt;mso-position-vertical:center;mso-position-vertical-relative:text;margin-left:143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>
                        <w:rStyle w:val="11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11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11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11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11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12:29Z</dcterms:created>
  <dc:creator>Administrator</dc:creator>
  <dc:description/>
  <dc:language>en-US</dc:language>
  <cp:lastModifiedBy>诺</cp:lastModifiedBy>
  <cp:lastPrinted>2024-06-24T16:03:00Z</cp:lastPrinted>
  <dcterms:modified xsi:type="dcterms:W3CDTF">2024-06-25T03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FD54FE18425F82E59D46166953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